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07.02.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  ПОС.03-0190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мерах по организации детской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здоровительной камп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2014 г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/>
        <w:t>В целях сохранения системы детского отдыха и оздоровления в городе Переславле-Залесском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во исполнение статьи 60 Закона Ярославской области от 19 декабря 2008 г. № 65-з «Социальный кодекс Ярославской области», подпрограммы «Ярославские каникулы» областной целевой программы «Семья и дети Ярославии», утвержденной постановлением Правительства области от 23.12.2010 № 1000-п «Об областной целевой программе «Семья и дети Ярославии» на 2011-2015 годы»,  постановления Правительства Ярославской области от 26.12.2013 № 1737-п «Об итогах работы по организации отдыха, оздоровления и занятости детей в 2013 году и мерах по организации детской оздоровительной кампании в 2014 году», городской целевой программы «Обеспечение отдыха, оздоровления, занятости детей и подростков города Переславля-Залесского на 2014-2016 годы», утвержденной постановлением Администрации г. Переславля-</w:t>
      </w:r>
      <w:r>
        <w:rPr>
          <w:color w:val="000000"/>
        </w:rPr>
        <w:t>Залесского от 19.11.2013 №ПОС. 03-1943/13,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Утвердить состав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 согласно Приложению 1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2. 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е Переславле-Залесском в 2014 году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 Установить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размер родительской платы в лагерях с дневной формой пребывания детей, созданных на базе муниципальных образовательных учреждений, учреждений сферы культуры и МУ КЦСОН «Надежда» - </w:t>
      </w:r>
      <w:r>
        <w:rPr>
          <w:rFonts w:cs="Times New Roman" w:ascii="Times New Roman" w:hAnsi="Times New Roman"/>
          <w:lang w:val="ru-RU" w:eastAsia="ru-RU" w:bidi="ar-SA"/>
        </w:rPr>
        <w:t>36 рубл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в день на одного ребенка (частичное возмещение затрат на торговую наценку стоимости наборов продуктов питания составляет 26 рублей в день на одного ребенка, культурно-массовые расходы – 10 рублей в день на одного ребенка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- размер родительской платы в лагерях с дневной формой пребывания детей, созданных на базе МОУДОД ДЮСШ, МОУДОД ДЮСШ № 2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26 рублей в день на одного ребенка (частичное возмещение затрат на торговую наценку стоимости наборов продуктов питания)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- размер родительской платы в лагерях с дневной формой пребывания детей, созданных на базе муниципального образовательного учреждения для детей дошкольного и младшего школьного возраста начальной школы - детского сада №5,</w:t>
      </w:r>
      <w:r>
        <w:rPr>
          <w:rFonts w:cs="Times New Roman" w:ascii="Times New Roman" w:hAnsi="Times New Roman"/>
          <w:lang w:val="ru-RU"/>
        </w:rPr>
        <w:t xml:space="preserve"> муниципальных </w:t>
      </w:r>
      <w:r>
        <w:rPr>
          <w:rFonts w:cs="Times New Roman" w:ascii="Times New Roman" w:hAnsi="Times New Roman"/>
          <w:color w:val="000000"/>
          <w:lang w:val="ru-RU" w:eastAsia="ru-RU"/>
        </w:rPr>
        <w:t>дошкольных образовательных учреждени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составляет 10 рублей в день (культурно-массовые расходы на одного ребенка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 Управлению образования Администрации г.Переславля-Залесского (Зарайская Г.А.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образовате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2. Оказать содействие в организации отдыха и оздоровления детей-сирот и детей, оставшихся без попечения родителей, находящихся на воспитании в семье опекунов (попечителей), приемных ро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3. Оказывать организационно-методическую помощь по подбору и подготовке кадров для учреждений отдыха и оздоров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4. Обеспечить информационное сопровождение организации отдыха, оздоровления и занятости детей в 2014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4.5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 Управлению культуры, туризма, молодежи и спорта (Грушевич А. Н.)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1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5.2. Содействовать созданию условий для организации досуга и развития детского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5.3. Обеспечить организацию трудоустройства и отдыха несовершеннолетних, находящихся в трудной жизненной ситуации и социально опасном положении, состоящих на профилактическом учете в органах и учреждениях системы профилакти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6. Отделу по делам несовершеннолетних и защите их прав (Тарасова Н.М.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6.1. Содействовать привлечению детей, находящихся в трудной жизненной ситуации и социально опасном положении, состоящих на профилактическом учете в органах и учреждениях системы профилактики, к организованным формам труда и отдыха в каникулярн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7. Управлению социальной защиты населения и труда (Николаева Г. А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7.1. Оказать содействие в организации отдыха, оздоровления детей из семей, находящихся в трудной жизненной ситуации, находящихся на ранней стадии семейного неблагополучия, многодетных сем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7.2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лагеря с дневной формой пребывания детей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 летний период на базе МУ КЦСОН «Надежд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. Рекомендовать ГБУЗ ЯО «Переславская центральная районная больница» (Зотова О.А.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.1. Осуществлять методическое руководство в осуществлении медицинского обеспечения в организациях отдыха и оздоровления детей и оценке эффективности оздоровления в н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2. Принять меры по комплектованию на договорной основе учреждений отдыха и оздоровления врачами и средними медицинскими работниками. Осуществлять плановую подготовку медицинского персонала по вопросам медицинского обслуживания детей в учреждениях отдыха и оздоровл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8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оздоровительной работы и выполнением натуральных норм пит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8.4. Оказыват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5. Провести мониторинг оценки эффективности оздоровления детей в город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9. Рекомендовать Переславль-Залесскому МО МВД России (врем. испол. обязанности начальника Неуступов И. Н.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9.1. Обеспечить безопасность организованных перевозок детей в оздоровительно-образовательный центр и обратно, включая контроль за выделением технически исправного автотранспорта и сопрово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9.2. Принять меры по обеспечению общественного порядка в учреждении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9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0. Настоящее постановление опубликовать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1. 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 В. Кошурни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 постановлению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ог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 07.02.2014 № ПОС.03-0190/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рганизации отдыха, оздоровления и занятости детей, санаторно-курортному лечению отдельных категорий граждан в городе Переславле-Залес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ва Ж. Н.,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йская Г.А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 управления образования Администрации города Переславля-Залесского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рягина Л.И.,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управления образования Администрации г. Переславля-Залесского, секретар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Г.А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социальной защиты  населения и труда Администрации г. Переславля-Залесског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ровская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вопросам семьи управления социальной защиты населения и труда Администрации г. Переславля-Залесског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асова Н. М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делам несовершеннолетних и защите их прав Администрации г. Переславля-Залесског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асова Н. 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евич А.Н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етской поликлиникой ГБУЗ ЯО «Переслав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чева В.Н.,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образования Администрации г. Переславля-Залесского – начальник отдела опеки и попечительства управления образования Администрации г.Переславля-Залесского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ьцова Л. М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молодежи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резова Т. И.,     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отделом помощи семье и детям МУ КЦСОН «Надежда»;</w:t>
            </w:r>
          </w:p>
        </w:tc>
      </w:tr>
      <w:tr>
        <w:trPr>
          <w:trHeight w:val="122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ва Ж.Е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инспектор подразделения по делам несовершеннолетних МО МВД России по г. Переславлю-Залесскому и муниципальному району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8:00Z</dcterms:created>
  <dc:creator>Ludmila</dc:creator>
  <dc:description/>
  <cp:keywords/>
  <dc:language>en-US</dc:language>
  <cp:lastModifiedBy>Дмитрий А. Зубов</cp:lastModifiedBy>
  <cp:lastPrinted>2014-02-20T09:47:00Z</cp:lastPrinted>
  <dcterms:modified xsi:type="dcterms:W3CDTF">2014-03-13T22:58:00Z</dcterms:modified>
  <cp:revision>30</cp:revision>
  <dc:subject/>
  <dc:title>АДМИНИСТРАЦИЯ г</dc:title>
</cp:coreProperties>
</file>