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т 06.02.2014 №ПОС.03-0178/14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iin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iino"/>
        <w:tabs>
          <w:tab w:val="left" w:pos="5387" w:leader="none"/>
          <w:tab w:val="left" w:pos="5529" w:leader="none"/>
          <w:tab w:val="left" w:pos="10440" w:leader="none"/>
        </w:tabs>
        <w:ind w:left="0" w:right="4818" w:hanging="0"/>
        <w:jc w:val="both"/>
        <w:rPr/>
      </w:pPr>
      <w:r>
        <w:rPr>
          <w:color w:val="000000"/>
          <w:sz w:val="24"/>
          <w:szCs w:val="24"/>
        </w:rPr>
        <w:t>О внесении изменений в</w:t>
      </w:r>
      <w:r>
        <w:rPr>
          <w:sz w:val="24"/>
          <w:szCs w:val="24"/>
        </w:rPr>
        <w:t xml:space="preserve"> ведомственную программу «Укрепление материально-технической базы органов местного самоуправления города Переславля-Залесского на 2013–2015 годы».</w:t>
      </w:r>
    </w:p>
    <w:p>
      <w:pPr>
        <w:pStyle w:val="Caaieiaieiino"/>
        <w:ind w:left="0" w:right="46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п</w:t>
      </w:r>
      <w:r>
        <w:rPr>
          <w:bCs/>
          <w:color w:val="000000"/>
          <w:sz w:val="24"/>
          <w:szCs w:val="24"/>
        </w:rPr>
        <w:t>отребности в материально – технических средствах</w:t>
      </w:r>
      <w:r>
        <w:rPr>
          <w:sz w:val="24"/>
          <w:szCs w:val="24"/>
        </w:rPr>
        <w:t xml:space="preserve"> на 2013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городскую ведомственную программу «Укрепление материально-технической базы органов местного самоуправления города Переславля-Залесского на 2013–2015 годы» утвержденную постановлением Администрации г. Переславля-Залесского № 142 от 14.02.2013 (в редакции № 405 от 01.04.2013, № 571 от 23.04.2013, № 638 от 06.05.2013, ПОС.03-2179/13 от 17.12.2013) следующие изменения:</w:t>
      </w:r>
    </w:p>
    <w:p>
      <w:pPr>
        <w:pStyle w:val="Style17"/>
        <w:spacing w:before="0" w:after="0"/>
        <w:ind w:firstLine="709"/>
        <w:rPr/>
      </w:pPr>
      <w:r>
        <w:rPr>
          <w:sz w:val="24"/>
          <w:szCs w:val="24"/>
        </w:rPr>
        <w:t>- в паспорте программы раздел «Источники финансирования» изложить в следующей редакции: «Средства городского бюджета – 6883407,82 (Шесть миллионов восемьсот восемьдесят три тысячи четыреста семь рублей восемьдесят две копейки)»;</w:t>
      </w:r>
    </w:p>
    <w:p>
      <w:pPr>
        <w:pStyle w:val="Style17"/>
        <w:spacing w:before="0" w:after="0"/>
        <w:ind w:firstLine="709"/>
        <w:rPr/>
      </w:pPr>
      <w:r>
        <w:rPr>
          <w:sz w:val="24"/>
          <w:szCs w:val="24"/>
        </w:rPr>
        <w:t>- раздел 2 программы «Сведения о распределении объемов и источников финансирования программы по годам» изложить в следующей редакции (Приложение №1)</w:t>
      </w:r>
    </w:p>
    <w:p>
      <w:pPr>
        <w:pStyle w:val="Style17"/>
        <w:spacing w:before="0" w:after="0"/>
        <w:ind w:firstLine="709"/>
        <w:rPr/>
      </w:pPr>
      <w:r>
        <w:rPr>
          <w:sz w:val="24"/>
          <w:szCs w:val="24"/>
        </w:rPr>
        <w:t>- раздел 4 программы «Перечень и описание программных мероприятий по решению задач и достижению цели Программы» изложить в следующей редакции (Приложение № 2);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sz w:val="24"/>
          <w:szCs w:val="24"/>
        </w:rPr>
        <w:t>Приложение № 1 к постановлению Администрации г. Переславля-Залесского от 14.02.2013 № 142 изложить в следующей редакции (Приложение № 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Style17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постановления возложить на заместителя Главы Администрации города Переславля-Залесского Емельянову Т.Н.</w:t>
      </w:r>
    </w:p>
    <w:p>
      <w:pPr>
        <w:pStyle w:val="Ioieoiino"/>
        <w:spacing w:before="0" w:after="0"/>
        <w:ind w:hanging="0"/>
        <w:rPr/>
      </w:pPr>
      <w:r>
        <w:rPr/>
        <w:tab/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Style18"/>
        <w:ind w:left="5664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Администрации                                                                                                   Т.Н. Емельянова</w:t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экономики                                                                                                            С.В. Талалаева</w:t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                                                                     Л.П. Леонтьева</w:t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Управляющая делами                                                                                          О.Б. Волошенко</w:t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/>
      </w:pPr>
      <w:r>
        <w:rPr>
          <w:sz w:val="24"/>
          <w:szCs w:val="24"/>
        </w:rPr>
        <w:t>Начальник юридического управления                                                               Е.В. Николаева</w:t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Исполнитель: Талалаева С.В. </w:t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Рассылка: УЭ, УД, бухгалтерия Администрации, УФ</w:t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540"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 постановлению Администрации</w:t>
      </w:r>
    </w:p>
    <w:p>
      <w:pPr>
        <w:pStyle w:val="22"/>
        <w:spacing w:lineRule="auto" w:line="240" w:before="0" w:after="0"/>
        <w:ind w:left="3540"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г.Переславля-Залесского</w:t>
      </w:r>
    </w:p>
    <w:p>
      <w:pPr>
        <w:pStyle w:val="22"/>
        <w:spacing w:lineRule="auto" w:line="240" w:before="0" w:after="0"/>
        <w:ind w:left="3540" w:firstLine="708"/>
        <w:jc w:val="both"/>
        <w:rPr>
          <w:b/>
          <w:b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от</w:t>
        <w:tab/>
        <w:tab/>
        <w:tab/>
        <w:t xml:space="preserve"> № </w:t>
        <w:tab/>
        <w:tab/>
        <w:tab/>
        <w:tab/>
      </w:r>
    </w:p>
    <w:p>
      <w:pPr>
        <w:pStyle w:val="22"/>
        <w:spacing w:lineRule="auto" w:line="240"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ПРЕДЕЛЕНИИ ОБЪЁМОВ И ИСТОЧНИКОВ</w:t>
      </w:r>
    </w:p>
    <w:p>
      <w:pPr>
        <w:pStyle w:val="22"/>
        <w:spacing w:before="0" w:after="0"/>
        <w:ind w:left="360" w:hanging="0"/>
        <w:jc w:val="center"/>
        <w:rPr/>
      </w:pPr>
      <w:r>
        <w:rPr>
          <w:b/>
          <w:sz w:val="24"/>
          <w:szCs w:val="24"/>
        </w:rPr>
        <w:t>ФИНАНСИРОВАНИЯ ПРОГРАММЫ ПО ГОДА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составляет:</w:t>
      </w:r>
    </w:p>
    <w:p>
      <w:pPr>
        <w:pStyle w:val="ConsNormal"/>
        <w:widowControl/>
        <w:ind w:left="360" w:right="0" w:hanging="0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2"/>
        <w:gridCol w:w="1980"/>
        <w:gridCol w:w="1961"/>
        <w:gridCol w:w="139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10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407,82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 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10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4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3407,82</w:t>
            </w:r>
          </w:p>
        </w:tc>
      </w:tr>
    </w:tbl>
    <w:p>
      <w:pPr>
        <w:pStyle w:val="22"/>
        <w:spacing w:lineRule="auto" w:line="24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распределение средств по подразделам Программы в пределах утвержденных  бюджетных ассигнований.</w:t>
      </w:r>
    </w:p>
    <w:p>
      <w:pPr>
        <w:pStyle w:val="22"/>
        <w:spacing w:lineRule="auto" w:line="24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* Возможно привлечение средств областного бюджета.</w:t>
      </w:r>
    </w:p>
    <w:p>
      <w:p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0"/>
        <w:gridCol w:w="4360"/>
        <w:gridCol w:w="1387"/>
        <w:gridCol w:w="1261"/>
        <w:gridCol w:w="1282"/>
        <w:gridCol w:w="1227"/>
        <w:gridCol w:w="1739"/>
      </w:tblGrid>
      <w:tr>
        <w:trPr>
          <w:trHeight w:val="375" w:hRule="atLeast"/>
        </w:trPr>
        <w:tc>
          <w:tcPr>
            <w:tcW w:w="156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.Переславля-Залесского от ________ № _______</w:t>
            </w:r>
          </w:p>
        </w:tc>
      </w:tr>
      <w:tr>
        <w:trPr>
          <w:trHeight w:val="375" w:hRule="atLeast"/>
        </w:trPr>
        <w:tc>
          <w:tcPr>
            <w:tcW w:w="156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Перечень и описание программных мероприятий по решению задач и достижению цели программы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задачи/мероприятия (в установленном порядке)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выполнения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лановый объем финансирования, млн. руб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итель мероприятия (в установленном порядке)</w:t>
            </w:r>
          </w:p>
        </w:tc>
      </w:tr>
      <w:tr>
        <w:trPr>
          <w:trHeight w:val="5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, единица измер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ель Программы: Повышение качества работы Администрации города Переславля-Залесского.</w:t>
            </w:r>
          </w:p>
        </w:tc>
      </w:tr>
      <w:tr>
        <w:trPr>
          <w:trHeight w:val="360" w:hRule="atLeast"/>
        </w:trPr>
        <w:tc>
          <w:tcPr>
            <w:tcW w:w="8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Укрепление материально-технической базы органов местного самоуправления города Переславля-Залесск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3407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Э, </w:t>
            </w:r>
            <w:r>
              <w:rPr>
                <w:b/>
                <w:color w:val="000000"/>
                <w:sz w:val="22"/>
                <w:szCs w:val="22"/>
              </w:rPr>
              <w:t xml:space="preserve">УМС, УКТМиС, </w:t>
            </w:r>
            <w:r>
              <w:rPr>
                <w:b/>
                <w:bCs/>
                <w:color w:val="000000"/>
                <w:sz w:val="22"/>
                <w:szCs w:val="22"/>
              </w:rPr>
              <w:t>УД, КСП, УО, Дума</w:t>
            </w:r>
          </w:p>
        </w:tc>
      </w:tr>
      <w:tr>
        <w:trPr>
          <w:trHeight w:val="300" w:hRule="atLeast"/>
        </w:trPr>
        <w:tc>
          <w:tcPr>
            <w:tcW w:w="8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105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рматива обеспеченности материально-техническими средствами органы местного самоуправления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 норматив обеспеченности материально-техническими средствами органы местного самоуправления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, УД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норматива обеспеченности материально-техническими средствами органы местного самоуправления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а к нормативу обеспеченность материально-техническими средствами органы местного самоуправления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, УД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1. приобретение материально-технических средств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а материально-техническая баз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044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УД, УМС, УКТМиС, </w:t>
            </w:r>
            <w:r>
              <w:rPr>
                <w:bCs/>
                <w:color w:val="000000"/>
                <w:sz w:val="22"/>
                <w:szCs w:val="22"/>
              </w:rPr>
              <w:t>КСП, УО, Дума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2. приобретение материально-технических средств для информационного отдела 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а материально-техническая баз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и ЕДДС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 приобретение материально-технических средств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а материально-техническая баз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73,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4. приобретение материально-технических средств (работы по монтажу и прокладке локальной сет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а материально-техническая баз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5. приобретение материально-технических средств (работы по монтажу и прокладке локальной сет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а материально-техническая баз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пл. Народная д.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капитальный ремон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8,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и ЕДДС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удовлетворенности сотрудников органов местного самоуправления материально-технической базой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исследование уровня удовлетворенности сотрудников органов местного самоуправления материально-технической базо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: Повышение эффективности деятельности органов местного самоуправ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Э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неэффективных расходов: доля в общем объеме расходов по муниципальным образованиям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анализ неэффективных расходов: доля в общем объеме расходов по муниципальным образован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: Совершенствование организации работы органов местного самоуправления города Переславля-Залесск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Э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уровня удовлетворенности потребителями качеством муниципальных услуг, предоставляемых органами местного самоуправления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мониторинг уровня удовлетворенности потребителями качеством муниципальных услуг, предоставляемых органами местного самоуправ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80"/>
        <w:gridCol w:w="1538"/>
        <w:gridCol w:w="1535"/>
        <w:gridCol w:w="1253"/>
        <w:gridCol w:w="1219"/>
        <w:gridCol w:w="1529"/>
      </w:tblGrid>
      <w:tr>
        <w:trPr>
          <w:trHeight w:val="315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лавля-Залесского от _______ № __</w:t>
            </w:r>
          </w:p>
        </w:tc>
      </w:tr>
      <w:tr>
        <w:trPr>
          <w:trHeight w:val="315" w:hRule="atLeast"/>
        </w:trPr>
        <w:tc>
          <w:tcPr>
            <w:tcW w:w="158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материально- технических средствах для оснащения служебных мест муниципальных служащих.</w:t>
            </w:r>
          </w:p>
        </w:tc>
      </w:tr>
      <w:tr>
        <w:trPr>
          <w:trHeight w:val="315" w:hRule="atLeast"/>
        </w:trPr>
        <w:tc>
          <w:tcPr>
            <w:tcW w:w="158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Оборудование (органы местного самоуправления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требность по отделам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, патч-корд оптический, розетка RJ-45, разъем RJ-45 с колпачком, набор инструментов для работы с кабелем и инсталляции сети и т.п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оборудование(свитч, коммутатор, gbic, маршрутизатор, роутер, конвертер и т.п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45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ветной принтер (лазерный, струйный), монохромный лазерный принтер, сканер, МФУ, Копировальный аппарат формата A3, </w:t>
            </w:r>
            <w:r>
              <w:rPr>
                <w:color w:val="000000"/>
                <w:sz w:val="22"/>
                <w:szCs w:val="22"/>
              </w:rPr>
              <w:t>книжный сканер Optima-V</w:t>
            </w:r>
            <w:r>
              <w:rPr>
                <w:sz w:val="22"/>
                <w:szCs w:val="22"/>
              </w:rPr>
              <w:t xml:space="preserve"> и т.п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П, УД, Бухгалтерия, Юр. упр, Архивный отде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60</w:t>
            </w:r>
          </w:p>
        </w:tc>
      </w:tr>
      <w:tr>
        <w:trPr>
          <w:trHeight w:val="12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а, компьютеры в сборе, комплектующие(сист. блок, монитор, клавиатура, мышь, веб-камера, ибп, ноутбук, планшет, запчасти к ПК(HDD, видео карта, мат. плата, память, процессор), Внешний HDD, внешний привод( DVDRW, FDD), NAS-дисковый массив, флешки, ключевые носители и т.п.) и периферийные устрой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6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987</w:t>
            </w:r>
          </w:p>
        </w:tc>
      </w:tr>
      <w:tr>
        <w:trPr>
          <w:trHeight w:val="19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раммное обеспечение (ОС Microsoft Windows, ОС Microsoft Windows Server, Офисный пакет Microsoft Office, Почтовый сервер Microsoft Exchange, </w:t>
            </w:r>
            <w:r>
              <w:rPr>
                <w:color w:val="000000"/>
                <w:sz w:val="22"/>
                <w:szCs w:val="22"/>
              </w:rPr>
              <w:t>Графический редактор  Adobe Photosh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екторный графический редактор  Corel-DRA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О для распознавания текста ABBYY FineReader</w:t>
            </w:r>
            <w:r>
              <w:rPr>
                <w:sz w:val="22"/>
                <w:szCs w:val="22"/>
              </w:rPr>
              <w:t>, Microsoft Visio, Exchange Standard CAL, Windows Server CAL), Антивирусное ПО (Антивирус Касперского), Крипто-Про, Крипто-Про .Net, ПО для защиты сети и т.п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34,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34,7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ектор, </w:t>
            </w:r>
            <w:r>
              <w:rPr>
                <w:sz w:val="22"/>
                <w:szCs w:val="22"/>
              </w:rPr>
              <w:t xml:space="preserve">Комплект видеонаблюдения, </w:t>
            </w:r>
            <w:r>
              <w:rPr>
                <w:color w:val="000000"/>
                <w:sz w:val="22"/>
                <w:szCs w:val="22"/>
              </w:rPr>
              <w:t>Фотоаппарат, диктофон, акустическая система, система конференц-связи, переключатель стоечный и т.п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ай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чтожитель бумаги, вентиляторы, сетевой фильтр и т.п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внй отде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монтажу и наладке локальной сети, в т.ч.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54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9,1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54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5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-факс, радиотелефон и т.п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кабин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943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8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31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6705,96</w:t>
            </w:r>
          </w:p>
        </w:tc>
      </w:tr>
      <w:tr>
        <w:trPr>
          <w:trHeight w:val="315" w:hRule="atLeast"/>
        </w:trPr>
        <w:tc>
          <w:tcPr>
            <w:tcW w:w="1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Оборудование и сопутствующие товары (подведомственные учреждения).</w:t>
            </w:r>
          </w:p>
        </w:tc>
      </w:tr>
      <w:tr>
        <w:trPr>
          <w:trHeight w:val="315" w:hRule="atLeast"/>
        </w:trPr>
        <w:tc>
          <w:tcPr>
            <w:tcW w:w="1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требность по отдел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 и ЕДД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ы, оргтехника, инструмен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ехника (сканер, принтер, системные блоки, мониторы, мышь, клавиатура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73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7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офисной техн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ой собственн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монтажу и наладке локальной се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туризма, молодежи и спор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монтажу и наладке локальной се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773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773,52</w:t>
            </w:r>
          </w:p>
        </w:tc>
      </w:tr>
      <w:tr>
        <w:trPr>
          <w:trHeight w:val="315" w:hRule="atLeast"/>
        </w:trPr>
        <w:tc>
          <w:tcPr>
            <w:tcW w:w="1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бель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требность по отдел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ческие стеллаж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 и Ч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 и Ч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кабинет (Петрова, зам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кабин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.отде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од д/газет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дел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настольная, чайник, кулер, телефо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й отде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инет 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и, шкаф для одеж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инет 6б, 9, КС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кало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д/одежды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инет 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распределения ж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и цветочны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енные ча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овая дорожка, 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а д/цв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ина д/экспона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, жалюз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и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и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диционе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серверна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алюз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до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3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23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есл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елья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сто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 орг.техник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камей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диатор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100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640,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6817,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0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5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2119,63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4:00Z</dcterms:created>
  <dc:creator>G</dc:creator>
  <dc:description/>
  <cp:keywords/>
  <dc:language>en-US</dc:language>
  <cp:lastModifiedBy>Дмитрий А. Зубов</cp:lastModifiedBy>
  <cp:lastPrinted>2014-01-24T14:29:00Z</cp:lastPrinted>
  <dcterms:modified xsi:type="dcterms:W3CDTF">2014-02-17T11:10:00Z</dcterms:modified>
  <cp:revision>5</cp:revision>
  <dc:subject/>
  <dc:title> </dc:title>
</cp:coreProperties>
</file>