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31.01.2014 №ПОС.03-0140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в реестр муниципального имущества</w:t>
      </w:r>
    </w:p>
    <w:p>
      <w:pPr>
        <w:pStyle w:val="Normal"/>
        <w:rPr/>
      </w:pPr>
      <w:r>
        <w:rPr/>
        <w:t xml:space="preserve">города Переславля-Залесского сетей </w:t>
      </w:r>
    </w:p>
    <w:p>
      <w:pPr>
        <w:pStyle w:val="Normal"/>
        <w:rPr/>
      </w:pPr>
      <w:r>
        <w:rPr/>
        <w:t xml:space="preserve">ливневой канализации </w:t>
      </w:r>
    </w:p>
    <w:p>
      <w:pPr>
        <w:pStyle w:val="Normal"/>
        <w:rPr/>
      </w:pPr>
      <w:r>
        <w:rPr/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веденной технической инвентаризацией сетей ливневой канализации г.Переславля-Залесского, на основании решения Переславль-Залесского городского Совета народных депутатов Ярославской области от 22.09.1992 № 393 «О включении объектов АО «Славич» в муниципальную собственность», кадастровых паспортов сооружения от 13.01.2014 № 7600/301/2014-2870 и № 7600/301/2014-2882, руководствуясь статьей 215 ГК РФ и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</w:t>
      </w:r>
      <w:r>
        <w:rPr/>
        <w:t>,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естр муниципального имущества города Переславля-Залесского, дополнив пункт «Ливневая канализация» Приложения №1 Перечня основных средств, передаваемых АО «Славич» Комитету по управлению муниципальным имуществом, следующими подпунктами: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ети ливневой канализации ул.Менделеева, протяженностью 1751 м;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утриквартальная ливневая канализация 6 микрорайона (школа № 6, ул.Менделеева, д.№№ 2,4,6), протяженностью 721 м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имущество, указанное в пункте 1 настоящего постановления, муниципальному унитарному предприятию «Спектр» на праве хозяйственного ведения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22" w:hanging="0"/>
        <w:jc w:val="center"/>
        <w:rPr/>
      </w:pPr>
      <w:r>
        <w:rPr/>
      </w:r>
    </w:p>
    <w:p>
      <w:pPr>
        <w:pStyle w:val="21"/>
        <w:ind w:right="22" w:hanging="0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360"/>
        <w:ind w:left="630"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1:00Z</dcterms:created>
  <dc:creator>Колочанова Светлана Валерьевна</dc:creator>
  <dc:description/>
  <cp:keywords/>
  <dc:language>en-US</dc:language>
  <cp:lastModifiedBy>Дмитрий А. Зубов</cp:lastModifiedBy>
  <cp:lastPrinted>2014-01-30T15:28:00Z</cp:lastPrinted>
  <dcterms:modified xsi:type="dcterms:W3CDTF">2014-02-17T09:23:00Z</dcterms:modified>
  <cp:revision>7</cp:revision>
  <dc:subject/>
  <dc:title>П О С Т А Н О В Л Е Н И Е</dc:title>
</cp:coreProperties>
</file>