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cs="Arial"/>
          <w:sz w:val="18"/>
          <w:szCs w:val="18"/>
          <w:lang w:eastAsia="ru-RU"/>
        </w:rPr>
      </w:pPr>
      <w:r>
        <w:rPr>
          <w:rFonts w:cs="Arial"/>
          <w:sz w:val="18"/>
          <w:szCs w:val="18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sz w:val="18"/>
          <w:szCs w:val="18"/>
          <w:lang w:eastAsia="ru-RU"/>
        </w:rPr>
      </w:pPr>
      <w:r>
        <w:rPr>
          <w:rFonts w:cs="Arial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ЯРОСЛАВСКОЙ ОБЛАСТ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01.2014 № ПОС.03-00</w:t>
      </w:r>
      <w:r>
        <w:rPr>
          <w:rFonts w:cs="Times New Roman" w:ascii="Times New Roman" w:hAnsi="Times New Roman"/>
          <w:lang w:val="en-US"/>
        </w:rPr>
        <w:t>40</w:t>
      </w:r>
      <w:r>
        <w:rPr>
          <w:rFonts w:cs="Times New Roman" w:ascii="Times New Roman" w:hAnsi="Times New Roman"/>
        </w:rPr>
        <w:t>/14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ереславль-Залесский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порядке осуществления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контроля за проведением муниципальных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лотерей на территории г. Переславля-Залесского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rStyle w:val="Style16"/>
          <w:b w:val="false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11 ноября 2003 года № 138-ФЗ «О лотереях», </w:t>
      </w:r>
      <w:r>
        <w:rPr>
          <w:rStyle w:val="Style16"/>
          <w:b w:val="false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Мэра г. Переславля-Залесского от 01.02.2005г. №96 «О передаче полномочий по регулированию отношений, возникающих при организации и проведении муниципальных лотерей»,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Утвердить </w:t>
      </w:r>
      <w:r>
        <w:rPr>
          <w:sz w:val="24"/>
          <w:szCs w:val="24"/>
        </w:rPr>
        <w:t>Положение о порядке</w:t>
      </w:r>
      <w:r>
        <w:rPr>
          <w:bCs/>
          <w:sz w:val="24"/>
          <w:szCs w:val="24"/>
        </w:rPr>
        <w:t xml:space="preserve"> осуществления муниципального контроля за проведением муниципальных лотерей</w:t>
      </w:r>
      <w:r>
        <w:rPr>
          <w:sz w:val="24"/>
          <w:szCs w:val="24"/>
        </w:rPr>
        <w:t xml:space="preserve"> на территории города Переславля-Залесского (приложение).</w:t>
      </w:r>
    </w:p>
    <w:p>
      <w:pPr>
        <w:pStyle w:val="Normal"/>
        <w:rPr/>
      </w:pPr>
      <w:r>
        <w:rPr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 Постановление вступает в силу с момента официального опубликования.</w:t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г. Переславля-Залесского Емельянову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Д.В. Кошурников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Style15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539" w:firstLine="709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3539" w:firstLine="709"/>
        <w:rPr>
          <w:bCs/>
          <w:szCs w:val="28"/>
        </w:rPr>
      </w:pPr>
      <w:r>
        <w:rPr>
          <w:bCs/>
          <w:szCs w:val="28"/>
        </w:rPr>
        <w:t>г.Переславля-Залесского</w:t>
      </w:r>
    </w:p>
    <w:p>
      <w:pPr>
        <w:pStyle w:val="Normal"/>
        <w:ind w:left="3539" w:firstLine="709"/>
        <w:rPr>
          <w:bCs/>
          <w:szCs w:val="28"/>
        </w:rPr>
      </w:pPr>
      <w:r>
        <w:rPr>
          <w:bCs/>
          <w:szCs w:val="28"/>
        </w:rPr>
        <w:t>от</w:t>
        <w:tab/>
        <w:tab/>
        <w:tab/>
        <w:tab/>
        <w:t>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ОСУЩЕСТВЛЕНИЯ  МУНИЦИПАЛЬНОГО КОНТРОЛЯ ЗА ПРОВЕДЕНИЕМ  МУНИЦИПАЛЬНЫХ ЛОТЕРЕЙ НА ТЕРРИТОРИИ ГОРОДА ПЕРЕСЛАВЛЯ-ЗАЛЕССКОГО.</w:t>
      </w:r>
    </w:p>
    <w:p>
      <w:pPr>
        <w:pStyle w:val="Normal"/>
        <w:ind w:firstLine="708"/>
        <w:rPr/>
      </w:pPr>
      <w:bookmarkStart w:id="0" w:name="sub_1100"/>
      <w:bookmarkEnd w:id="0"/>
      <w:r>
        <w:rPr>
          <w:sz w:val="24"/>
          <w:szCs w:val="24"/>
        </w:rPr>
        <w:t>1. Положение о порядке</w:t>
      </w:r>
      <w:r>
        <w:rPr>
          <w:bCs/>
          <w:sz w:val="24"/>
          <w:szCs w:val="24"/>
        </w:rPr>
        <w:t xml:space="preserve"> осуществления муниципального контроля за проведением муниципальных лотерей</w:t>
      </w:r>
      <w:r>
        <w:rPr>
          <w:sz w:val="24"/>
          <w:szCs w:val="24"/>
        </w:rPr>
        <w:t xml:space="preserve"> на территории города Переславля-Залесского (далее Положение) разработано </w:t>
      </w:r>
      <w:r>
        <w:rPr>
          <w:bCs/>
          <w:sz w:val="24"/>
          <w:szCs w:val="24"/>
        </w:rPr>
        <w:t xml:space="preserve">соответствии с </w:t>
      </w:r>
      <w:r>
        <w:rPr>
          <w:rStyle w:val="Style16"/>
          <w:b w:val="false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11 ноября 2003 года № 138-ФЗ «О лотереях», </w:t>
      </w:r>
      <w:r>
        <w:rPr>
          <w:rStyle w:val="Style16"/>
          <w:b w:val="false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Мэра г. Переславля-Залесского от 01.02.2005г. №96 «О передаче полномочий по регулированию отношений, возникающих при организации и проведении муниципальных лотерей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Настоящее Положение определяет предмет, задачи, принципы осуществления муниципального контроля за проведением муниципальных лотерей на территории г. Переславля-Залесского (далее - муниципальный контроль), полномочия, исполнение функции, формы и порядок осуществления муниципального контроля, права и обязанности должностных лиц при осуществлении муниципального контрол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3. Предметом муниципального контроля является соблюдение юридическими лицами (далее – организаторы лотерей) в процессе проведения лотереи требований, установленных Федеральным законом № 138-ФЗ, иными нормативными правовыми актами в области организации и проведения лотерей (далее – обязательные требования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Задачей муниципального контроля является профилактика правонарушений в области организации и проведения муниципальных лотерей на территории г. Переславля-Залесского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</w:rPr>
        <w:t>5. Основными принципами осуществления муниципального контроля за проведением муниципальных лотерей являетс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открытости и доступности информации об осуществ</w:t>
        <w:softHyphen/>
        <w:t>лении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проверок муниципальных лотерей в соответствии с компетенцией органа, осуществляющего муниципальный контрол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возможность обжалования действий (бездействия) должностных лиц, уполномоченных осуществлять муниципальный контроль за проведением муниципальных лотерей, нарушающих порядок его проведения.</w:t>
      </w:r>
    </w:p>
    <w:p>
      <w:pPr>
        <w:pStyle w:val="Normal"/>
        <w:rPr>
          <w:b/>
          <w:b/>
          <w:sz w:val="24"/>
          <w:szCs w:val="24"/>
        </w:rPr>
      </w:pPr>
      <w:bookmarkStart w:id="1" w:name="sub_1100"/>
      <w:bookmarkStart w:id="2" w:name="sub_1001"/>
      <w:bookmarkEnd w:id="1"/>
      <w:r>
        <w:rPr>
          <w:sz w:val="24"/>
          <w:szCs w:val="24"/>
        </w:rPr>
        <w:t>6. Полномочия по осуществлению муниципального  контроля за проведением муниципальных лотерей осуществляется  Администрацией г. Переславля-Залесского (далее - Администрация города).</w:t>
      </w:r>
    </w:p>
    <w:p>
      <w:pPr>
        <w:pStyle w:val="Normal"/>
        <w:rPr/>
      </w:pPr>
      <w:bookmarkStart w:id="3" w:name="sub_1001"/>
      <w:r>
        <w:rPr>
          <w:sz w:val="24"/>
          <w:szCs w:val="24"/>
        </w:rPr>
        <w:t xml:space="preserve">7. Исполнение функции осуществляется отделом экономического развития и поддержки предпринимательства управления экономики Администрации города (далее – Отдел) </w:t>
      </w:r>
      <w:bookmarkEnd w:id="3"/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8.  К полномочиям Отдела относятс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и осуществление муниципального контроля за проведением муниципальных лотерей на территории г. Переславля-Залесского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административного регламента осуществления муниципального  контроля за проведением муниципальных лотерей на территории г. Переславля-Залесского (далее административный регламент)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я и проведение мониторинга эффективности муниципального  контроля за проведением муниципальных лотерей на территории г. Переславля-Залесского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иных полномочий, предусмотренных законодательство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реализации полномочий, предусмотренных пунктом 8 Положения, должностные лица, муниципальные служащие (далее – должностные лица) Отдела </w:t>
      </w:r>
      <w:r>
        <w:rPr>
          <w:rFonts w:eastAsia="Times New Roman" w:cs="Times New Roman" w:ascii="Times New Roman" w:hAnsi="Times New Roman"/>
          <w:sz w:val="24"/>
          <w:szCs w:val="24"/>
        </w:rPr>
        <w:t>при исполнении своих должностных обязанностей в пределах своих полномочий имеют право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- проводить проверки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- составлять акты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- запрашивать и получать на основании мотивированных письменных запросов от организаторов лотерей информацию и документы, необходимые в ходе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спрепятственно по предъявлении служебного удостоверения и копии распоряжения Администрации города 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влекать к проведению проверки аккредитованных экспертов и эксперт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- выдавать организаторам лотерей предписания об устранении выявленных нарушений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и дел об административных правонарушениях.</w:t>
      </w:r>
    </w:p>
    <w:p>
      <w:pPr>
        <w:pStyle w:val="Normal"/>
        <w:rPr/>
      </w:pPr>
      <w:r>
        <w:rPr>
          <w:sz w:val="24"/>
          <w:szCs w:val="24"/>
        </w:rPr>
        <w:t xml:space="preserve">10. Должностные лица </w:t>
      </w:r>
      <w:bookmarkStart w:id="4" w:name="_GoBack"/>
      <w:bookmarkEnd w:id="4"/>
      <w:r>
        <w:rPr>
          <w:sz w:val="24"/>
          <w:szCs w:val="24"/>
        </w:rPr>
        <w:t>Отдела исполняют обязанности, предусмотренные статьей 18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rPr/>
      </w:pPr>
      <w:r>
        <w:rPr>
          <w:sz w:val="24"/>
          <w:szCs w:val="24"/>
        </w:rPr>
        <w:t>11. Мероприятия по муниципальному контролю за проведением муниципальных лотерей осуществляется Отделом в форме проведения плановых и внеплановых проверок исполнения юридическими лицами в процессе проведения лотерей требований, установленных Федеральным законом от 11.11.2003 №138-ФЗ «О лотереях», иными нормативными правовыми актами в области организации и проведения лотерей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) выдачи юридическому лицу разрешения на проведение лотерей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) окончания проведения последней плановой проверки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- истечение срока исполнения организатором лотереи ранее выданного Администрацией города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- поступления в Администрацию город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 муниципальных образований области, из средств массовой информации о факта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а) возникновения угрозы причинения вреда жизни, здоровью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б) причинения вреда жизни, здоровью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в) нарушения прав потребителей в случае обращения граждан, права которых наруш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-наличие распоряжения Администрации города о проведении внеплановой проверки, изданного в соответствии с поручением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ращения и заявления, не позволяющие установить лицо, обратившееся в Администрацию города, а также обращения и заявления, не содержащие сведений о фактах, указанных в подпункте 2 настоящего пункта, не могут служить основанием для проведения внеплановой проверк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ая выездная проверка юридических лиц может быть проведена по основаниям, указанным в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ах «а</w:t>
        </w:r>
      </w:hyperlink>
      <w:r>
        <w:rPr>
          <w:sz w:val="24"/>
          <w:szCs w:val="24"/>
        </w:rPr>
        <w:t xml:space="preserve">» и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«б» подпункта 2 </w:t>
        </w:r>
      </w:hyperlink>
      <w:r>
        <w:rPr>
          <w:sz w:val="24"/>
          <w:szCs w:val="24"/>
        </w:rPr>
        <w:t>настоящего пункта, после согласования с органом прокуратуры по месту осуществления деятельности таких юридических лиц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2. Проверки проводятся в порядке, установленном административным регламентом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13. В случае выявления при проведении проверки нарушений юридическим лицом обязательных требований или требований, установленных муниципальными правовыми актами, должностные лица Администрации города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выдать предписание юридическому лицу об устранении выявленных нарушений с указанием сроков их уст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(или) о проведении мероприятий по предотвращению причинения вреда жизни, здоровью людей, предусмотренных федеральными законами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принять меры по контролю, за устранением выявленных нарушений, их предупреждению</w:t>
      </w:r>
      <w:r>
        <w:rPr>
          <w:rStyle w:val="ConsPlusNormal"/>
          <w:rFonts w:cs="Times New Roman"/>
          <w:sz w:val="24"/>
          <w:szCs w:val="24"/>
        </w:rPr>
        <w:t xml:space="preserve">, предотвращению возможного причинения вреда жизни, здоровью граждан, </w:t>
      </w:r>
      <w:r>
        <w:rPr>
          <w:sz w:val="24"/>
          <w:szCs w:val="24"/>
        </w:rPr>
        <w:t>а также меры по привлечению лиц, допустивших выявленные нарушения, к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- направи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 для решения вопросов о возбуждении уголовных дел и дел об административных правонарушения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4. По результатам проверки юридических лиц, должностные лица Отдела составляют акт в двух экземплярах, по форме, установленной приказом Минэкономразвития РФ от 30.04.2009 №141 «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явлении нарушений к акту прилагается решение органа муниципального контроля об устранении организатором лотереи выявленных нарушений. </w:t>
      </w:r>
    </w:p>
    <w:p>
      <w:pPr>
        <w:pStyle w:val="Normal"/>
        <w:rPr/>
      </w:pPr>
      <w:r>
        <w:rPr>
          <w:sz w:val="24"/>
          <w:szCs w:val="24"/>
        </w:rPr>
        <w:t xml:space="preserve">15. В рамках осуществления муниципального контроля осуществляется взаимодействие с органами прокуратуры, органами государственной власти, органами местного самоуправления, экспертными организациями, юридическими и физическими лицами в порядке,  установленном законодатель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0000"/>
      <w:sz w:val="26"/>
      <w:szCs w:val="2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rFonts w:ascii="Calibri" w:hAnsi="Calibri" w:cs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2D87F8D8DE1EC3591174557E204360DA50FD5510CCFDAD6C7707670B6882D60DBCFCDBB0C1C5BA6M8YAM" TargetMode="External"/><Relationship Id="rId4" Type="http://schemas.openxmlformats.org/officeDocument/2006/relationships/hyperlink" Target="consultantplus://offline/ref=72D87F8D8DE1EC3591174557E204360DA50FD5510CCFDAD6C7707670B6882D60DBCFCDBB0C1C5BA6M8YB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9:00Z</dcterms:created>
  <dc:creator>G</dc:creator>
  <dc:description/>
  <cp:keywords/>
  <dc:language>en-US</dc:language>
  <cp:lastModifiedBy>Дмитрий А. Зубов</cp:lastModifiedBy>
  <cp:lastPrinted>2014-01-16T11:35:00Z</cp:lastPrinted>
  <dcterms:modified xsi:type="dcterms:W3CDTF">2014-01-24T06:52:00Z</dcterms:modified>
  <cp:revision>20</cp:revision>
  <dc:subject/>
  <dc:title/>
</cp:coreProperties>
</file>