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color w:val="000000"/>
        </w:rPr>
        <w:t>АДМИНИСТРАЦИЯ г. ПЕРЕСЛАВЛЯ-ЗАЛЕС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</w:t>
        <w:tab/>
        <w:t>15.01.2014</w:t>
        <w:tab/>
        <w:t>№ ПОС.03.-0031/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ереславль-Залес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б утверждении состава межведомств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и для определения аварийных и </w:t>
      </w:r>
    </w:p>
    <w:p>
      <w:pPr>
        <w:pStyle w:val="Normal"/>
        <w:jc w:val="both"/>
        <w:rPr/>
      </w:pPr>
      <w:r>
        <w:rPr/>
        <w:t xml:space="preserve">подлежащих сносу домов, а также помещений, </w:t>
      </w:r>
    </w:p>
    <w:p>
      <w:pPr>
        <w:pStyle w:val="Normal"/>
        <w:jc w:val="both"/>
        <w:rPr/>
      </w:pPr>
      <w:r>
        <w:rPr/>
        <w:t>непригодных для прожи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о структурными изменениями, изменениями в штатном расписании Администрации города Переславля-Залесского, МБУ «Центр развития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межведомственной комиссии для определения аварийных и подлежащих сносу домов, а также помещений, непригодных для проживания, в соответствии с приложением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 п. 1 постановления Администрации города Переславля-Залесского от 25.04.2013 № 621, п. 1 постановления Администрации города Переславля-Залесского от 31.05.2013  № 852. 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постановления возложить на первого заместителя Главы Администрации Туманова А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3540" w:right="-365" w:firstLine="708"/>
        <w:jc w:val="both"/>
        <w:rPr/>
      </w:pPr>
      <w:r>
        <w:rPr/>
        <w:t>г. Переславля-Залесского</w:t>
      </w:r>
    </w:p>
    <w:p>
      <w:pPr>
        <w:pStyle w:val="Normal"/>
        <w:ind w:left="3540" w:firstLine="708"/>
        <w:jc w:val="both"/>
        <w:rPr/>
      </w:pPr>
      <w:r>
        <w:rPr/>
        <w:t xml:space="preserve">от </w:t>
        <w:tab/>
        <w:t xml:space="preserve">15.01.2014 </w:t>
        <w:tab/>
        <w:t>№ ПОС.03-0031/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для определения аварийных и</w:t>
      </w:r>
    </w:p>
    <w:p>
      <w:pPr>
        <w:pStyle w:val="Normal"/>
        <w:jc w:val="center"/>
        <w:rPr/>
      </w:pPr>
      <w:r>
        <w:rPr/>
        <w:t>подлежащих сносу домов, а также помещений, непригодных для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520" w:hanging="2520"/>
        <w:jc w:val="both"/>
        <w:rPr/>
      </w:pPr>
      <w:r>
        <w:rPr/>
        <w:t>1. Туманов А.С..</w:t>
        <w:tab/>
        <w:t>-</w:t>
        <w:tab/>
        <w:t>первый заместитель Главы Администрации города, председатель комиссии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2. Талалаев В.А.</w:t>
        <w:tab/>
        <w:t>-</w:t>
        <w:tab/>
        <w:t>директор МБУ «Многофункциональный центр развития», заместитель председателя комиссии;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jc w:val="both"/>
        <w:rPr/>
      </w:pPr>
      <w:r>
        <w:rPr/>
        <w:t>3. Анисимова Е.Н.</w:t>
        <w:tab/>
        <w:t>-</w:t>
        <w:tab/>
        <w:t>консультант ОУ и РЖ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left="2520" w:hanging="2520"/>
        <w:jc w:val="both"/>
        <w:rPr/>
      </w:pPr>
      <w:r>
        <w:rPr/>
        <w:t>4. Цымбалов А.Ю.</w:t>
        <w:tab/>
        <w:t xml:space="preserve">- </w:t>
        <w:tab/>
        <w:t xml:space="preserve">начальник управления архитектуры и градостроительства – главный архитектор </w:t>
      </w:r>
    </w:p>
    <w:p>
      <w:pPr>
        <w:pStyle w:val="Normal"/>
        <w:ind w:left="2520" w:hanging="2520"/>
        <w:jc w:val="both"/>
        <w:rPr/>
      </w:pPr>
      <w:r>
        <w:rPr/>
        <w:t>5. Клюев В.И.</w:t>
        <w:tab/>
        <w:t>-</w:t>
        <w:tab/>
        <w:t>заместитель начальника юридического управления Администрации города</w:t>
      </w:r>
    </w:p>
    <w:p>
      <w:pPr>
        <w:pStyle w:val="Normal"/>
        <w:tabs>
          <w:tab w:val="clear" w:pos="708"/>
          <w:tab w:val="left" w:pos="2520" w:leader="none"/>
        </w:tabs>
        <w:ind w:left="2520" w:hanging="2832"/>
        <w:jc w:val="both"/>
        <w:rPr/>
      </w:pPr>
      <w:r>
        <w:rPr/>
        <w:t xml:space="preserve">     </w:t>
      </w:r>
      <w:r>
        <w:rPr/>
        <w:t>6. Лебедева Ю.В.</w:t>
        <w:tab/>
        <w:t>-</w:t>
        <w:tab/>
        <w:t>начальник отдела учета и распределения жилья Администрации города,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/>
      </w:pPr>
      <w:r>
        <w:rPr/>
        <w:t xml:space="preserve">7. Чигрина  Н.А.            </w:t>
        <w:tab/>
        <w:t xml:space="preserve">- </w:t>
        <w:tab/>
        <w:t>начальник отдела управления муниципальным имуществом Управления муниципальной собственности Администрации города Переславля-Залесского,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8. Корнева Г.Б.</w:t>
        <w:tab/>
        <w:t>-</w:t>
        <w:tab/>
        <w:t xml:space="preserve">заместитель начальника управления архитектуры и градостроительства - начальник отдела капитального строительства Администрации города Переславля-Залесского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9. Таранова Т.Т.</w:t>
        <w:tab/>
        <w:t>-</w:t>
        <w:tab/>
        <w:t>ведущий инженер отдела городского хозяйства МБУ «Многофункциональный центр развития»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 xml:space="preserve">10. Попов В.А.       </w:t>
        <w:tab/>
        <w:t xml:space="preserve">  -</w:t>
        <w:tab/>
        <w:t>член Общественной палаты города Переславля-Залесского, председателя правления Переславского отделения союза архитекторов Российской Федерации, технического директора ООО «Переславльстройпроект» (по согласованию) ,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2520" w:hanging="2520"/>
        <w:jc w:val="both"/>
        <w:rPr/>
      </w:pPr>
      <w:r>
        <w:rPr/>
        <w:t>11. Корнилов Р.Ю.</w:t>
        <w:tab/>
        <w:t>-</w:t>
        <w:tab/>
        <w:t>начальник отдела надзорной деятельности по Переславскому району Управления МЧС по Ярославской области (по согласованию),</w:t>
      </w:r>
    </w:p>
    <w:p>
      <w:pPr>
        <w:pStyle w:val="Normal"/>
        <w:tabs>
          <w:tab w:val="clear" w:pos="708"/>
          <w:tab w:val="left" w:pos="0" w:leader="none"/>
        </w:tabs>
        <w:ind w:left="2520" w:hanging="2880"/>
        <w:jc w:val="both"/>
        <w:rPr/>
      </w:pPr>
      <w:r>
        <w:rPr/>
        <w:tab/>
        <w:t>12. Залесов С.А.</w:t>
        <w:tab/>
        <w:t>-</w:t>
        <w:tab/>
        <w:t>государственный инспектор Центрального управления Ростехнадзора (по согласованию),</w:t>
      </w:r>
    </w:p>
    <w:p>
      <w:pPr>
        <w:pStyle w:val="Normal"/>
        <w:tabs>
          <w:tab w:val="clear" w:pos="708"/>
          <w:tab w:val="left" w:pos="0" w:leader="none"/>
        </w:tabs>
        <w:ind w:left="2520" w:hanging="2880"/>
        <w:jc w:val="both"/>
        <w:rPr/>
      </w:pPr>
      <w:r>
        <w:rPr/>
        <w:tab/>
        <w:t>13. Гумин В.В.</w:t>
        <w:tab/>
        <w:t>-</w:t>
        <w:tab/>
        <w:t>директор ООО «Архитектура» (по согласованию),</w:t>
      </w:r>
    </w:p>
    <w:p>
      <w:pPr>
        <w:pStyle w:val="Normal"/>
        <w:tabs>
          <w:tab w:val="clear" w:pos="708"/>
          <w:tab w:val="left" w:pos="0" w:leader="none"/>
        </w:tabs>
        <w:ind w:left="2520" w:hanging="2880"/>
        <w:jc w:val="both"/>
        <w:rPr/>
      </w:pPr>
      <w:r>
        <w:rPr/>
        <w:tab/>
        <w:t xml:space="preserve">14. Скрипка Г.Г. </w:t>
        <w:tab/>
        <w:t>- заместитель начальника отдела Управления Роспотребнадзора по Ярославской области в Ростовском муниципальном районе по Переславскому муниципальному району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jc w:val="both"/>
        <w:rPr/>
      </w:pPr>
      <w:r>
        <w:rPr/>
        <w:t>15. Сокольский Э.Ю.</w:t>
        <w:tab/>
        <w:t>-</w:t>
        <w:tab/>
        <w:t xml:space="preserve">начальник Переславского отделения Ярославского филиала ФГУП «Ростехинвентаризация-Федеральное БТИ»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ind w:left="2880" w:hanging="2880"/>
        <w:jc w:val="both"/>
        <w:rPr/>
      </w:pPr>
      <w:r>
        <w:rPr/>
        <w:t>16. Шолин В.А.</w:t>
        <w:tab/>
        <w:t xml:space="preserve"> – начальник отдела по работе с населением и муниципальному жилищному контролю управления муниципального контроля Администрации города Переславля-Залесского.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ОБЛАСТИ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ОСТАНОВЛЕНИЕ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т </w:t>
        <w:tab/>
        <w:tab/>
        <w:tab/>
        <w:t xml:space="preserve">№ 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7:00Z</dcterms:created>
  <dc:creator>G</dc:creator>
  <dc:description/>
  <cp:keywords/>
  <dc:language>en-US</dc:language>
  <cp:lastModifiedBy>mr03term05</cp:lastModifiedBy>
  <cp:lastPrinted>2014-01-16T16:19:00Z</cp:lastPrinted>
  <dcterms:modified xsi:type="dcterms:W3CDTF">2014-01-16T12:20:00Z</dcterms:modified>
  <cp:revision>11</cp:revision>
  <dc:subject/>
  <dc:title>АДМИНИСТРАЦИЯ г</dc:title>
</cp:coreProperties>
</file>